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 Henrik Wetter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:   Pro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hwefri92@tufvan.hv.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:   http://tufvan.hv.se/~hwefri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il: &lt;use 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&lt;use em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s long as it is not used together with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 part nor as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inluded on any PD/SW CDROM collect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Net and Fish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/Workbench v2.0 or newer. Your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(Workbench screen) should be at least 8 colour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ble to view each curve in one col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thing is your fault and responsibilty. Not m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to display bior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wiss scientists found out from medical statis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life is in some ways controlled by cycles with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time. There are three curves they paid atten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:</w:t>
        <w:tab/>
        <w:t>Concerning stamina, vitality, energy, vi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hysic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otional:</w:t>
        <w:tab/>
        <w:t>The nervous system, our emotions,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sm, self assurance, moods, crea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lectual:</w:t>
        <w:tab/>
        <w:t>Our intellectual fa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lectual:</w:t>
        <w:tab/>
        <w:t>Our intuitive fa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urves start from birth and continues all t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time. The physical curve have a period time of 23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otional 28 days, the intellectual 33 da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ve 38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working on a Motif version of this program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Smedley with his Biorythms v2.0. This program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ing in making my very own program. Not that my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, but because this is the kind of program that every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have to make in his lifetime. He made 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z basic, and I made mine in C, in difference to him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source code. I also found out about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 cureve and plo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discover the difference, get his version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